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OB VEST STOCKDOG CAM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hen:  April 22, 23, 24, 25 and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8am til done (we will have “Coffee with Bob” from 8am until all questions have been answe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: Willowcreek Farm, 2989 27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Williamsburg, Iowa 52361</w:t>
      </w:r>
    </w:p>
    <w:p>
      <w:pPr>
        <w:pStyle w:val="Normal"/>
        <w:rPr/>
      </w:pPr>
      <w:r>
        <w:rPr>
          <w:sz w:val="28"/>
          <w:szCs w:val="28"/>
        </w:rPr>
        <w:t>We will have a one day AHBA trial for campers only!!  This will be on Sunday April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Bob will be our judg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 person: Patty Anderson phone 319-668-9905 leave message or  Email at </w:t>
      </w:r>
      <w:hyperlink r:id="rId2">
        <w:r>
          <w:rPr>
            <w:rStyle w:val="InternetLink"/>
            <w:sz w:val="28"/>
            <w:szCs w:val="28"/>
          </w:rPr>
          <w:t>patricia.anderson@med.va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st: $65.00 per day per dog, please make checks out to Willowcreek Farm 2989 27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Williamsburg, Iowa  5236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 will be catered by Williamsburg Super Value additional cost of $7.00 per person per day.  Please make your checks out to Williamsburg SuperVal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rections: I-80 to exit 225 (Little Amana exit) turn south onto U-Ave. Drive about 5 miles on U-Ave until you reach 27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.</w:t>
      </w:r>
    </w:p>
    <w:p>
      <w:pPr>
        <w:pStyle w:val="Normal"/>
        <w:rPr/>
      </w:pPr>
      <w:r>
        <w:rPr>
          <w:sz w:val="28"/>
          <w:szCs w:val="28"/>
        </w:rPr>
        <w:t>Turn West onto 27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you can see a large gray building, </w:t>
      </w:r>
    </w:p>
    <w:p>
      <w:pPr>
        <w:pStyle w:val="Normal"/>
        <w:rPr/>
      </w:pPr>
      <w:r>
        <w:rPr>
          <w:sz w:val="28"/>
          <w:szCs w:val="28"/>
        </w:rPr>
        <w:t>sheep and goats, and calves.  First drive on the north 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lers Name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s name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s name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s name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mount enclosed: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INDE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gs must be current on rabies, vaccinations and deworming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dogs must be leashed or crated when not participa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owcreek Farm, IHDA, Kathy Heilenman, Tracey McPherson or Patty Anderson not responsible for injury or th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anderson@med.v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51:00Z</dcterms:created>
  <dc:creator>vhaiowerlewb</dc:creator>
  <dc:description/>
  <dc:language>en-US</dc:language>
  <cp:lastModifiedBy>vhaiowerlewb</cp:lastModifiedBy>
  <cp:lastPrinted>2004-12-30T14:45:00Z</cp:lastPrinted>
  <dcterms:modified xsi:type="dcterms:W3CDTF">2005-01-07T17:49:00Z</dcterms:modified>
  <cp:revision>3</cp:revision>
  <dc:subject/>
  <dc:title>LARRY PAINTER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786711</vt:r8>
  </property>
  <property fmtid="{D5CDD505-2E9C-101B-9397-08002B2CF9AE}" pid="3" name="_AuthorEmail">
    <vt:lpwstr>Patricia.Anderson@med.va.gov</vt:lpwstr>
  </property>
  <property fmtid="{D5CDD505-2E9C-101B-9397-08002B2CF9AE}" pid="4" name="_AuthorEmailDisplayName">
    <vt:lpwstr>Anderson, Patricia S</vt:lpwstr>
  </property>
  <property fmtid="{D5CDD505-2E9C-101B-9397-08002B2CF9AE}" pid="5" name="_EmailSubject">
    <vt:lpwstr>Abby and Paulie?</vt:lpwstr>
  </property>
</Properties>
</file>